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jc w:val="center"/>
        <w:rPr>
          <w:b/>
          <w:b/>
          <w:color w:val="000000"/>
          <w:sz w:val="16"/>
          <w:szCs w:val="16"/>
        </w:rPr>
      </w:pPr>
      <w:r>
        <w:rPr/>
        <w:drawing>
          <wp:inline distT="0" distB="0" distL="0" distR="0">
            <wp:extent cx="709930" cy="54292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ind w:left="-202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0" w:leader="none"/>
        </w:tabs>
        <w:ind w:left="-2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ind w:left="-202" w:hanging="0"/>
        <w:jc w:val="center"/>
        <w:rPr>
          <w:sz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09.01.2018                                                с. Михайловка                                                        № 13-п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29.09.2016 № 585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8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,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9.09.2016 № 585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» следующего содержания:</w:t>
      </w:r>
    </w:p>
    <w:p>
      <w:pPr>
        <w:sectPr>
          <w:type w:val="nextPage"/>
          <w:pgSz w:w="11906" w:h="16838"/>
          <w:pgMar w:left="1440" w:right="748" w:gutter="0" w:header="0" w:top="142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1.1. Приложение к постановлению изложить в новой редакции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Отделу экономики</w:t>
      </w:r>
      <w:r>
        <w:rPr>
          <w:color w:val="000000"/>
          <w:sz w:val="28"/>
          <w:szCs w:val="28"/>
        </w:rPr>
        <w:t xml:space="preserve"> управления экономики администрации Михайловского муниципального района (Маркова) </w:t>
      </w:r>
      <w:r>
        <w:rPr>
          <w:sz w:val="28"/>
          <w:szCs w:val="28"/>
          <w:lang w:val="en-US" w:eastAsia="en-US"/>
        </w:rPr>
        <w:t>разместить настоящий перечень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Управлению культуры и внутренней политики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4172" w:leader="none"/>
        </w:tabs>
        <w:spacing w:lineRule="auto" w:line="360"/>
        <w:ind w:right="-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  В.В.Архипов</w:t>
      </w:r>
    </w:p>
    <w:p>
      <w:pPr>
        <w:pStyle w:val="Normal"/>
        <w:shd w:fill="FFFFFF" w:val="clear"/>
        <w:tabs>
          <w:tab w:val="clear" w:pos="708"/>
          <w:tab w:val="left" w:pos="4172" w:leader="none"/>
        </w:tabs>
        <w:spacing w:lineRule="auto" w:line="360"/>
        <w:ind w:right="-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172" w:leader="none"/>
        </w:tabs>
        <w:spacing w:lineRule="auto" w:line="360"/>
        <w:ind w:right="-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9" w:firstLine="104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right="29" w:firstLine="1049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9" w:firstLine="104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29" w:firstLine="104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ind w:right="-113" w:firstLine="104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18 № 13-па</w:t>
      </w:r>
    </w:p>
    <w:p>
      <w:pPr>
        <w:pStyle w:val="Normal"/>
        <w:ind w:right="120" w:firstLine="480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ечень муниципального имущества, используемого в целях предоставления его во владение и (или) в пользование</w:t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</w:t>
      </w:r>
    </w:p>
    <w:p>
      <w:pPr>
        <w:pStyle w:val="Normal"/>
        <w:shd w:fill="FFFFFF" w:val="clear"/>
        <w:ind w:right="29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Таблица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7"/>
        <w:gridCol w:w="1429"/>
        <w:gridCol w:w="1444"/>
        <w:gridCol w:w="953"/>
        <w:gridCol w:w="997"/>
        <w:gridCol w:w="930"/>
        <w:gridCol w:w="982"/>
        <w:gridCol w:w="842"/>
        <w:gridCol w:w="1080"/>
        <w:gridCol w:w="1440"/>
        <w:gridCol w:w="1416"/>
        <w:gridCol w:w="1200"/>
        <w:gridCol w:w="960"/>
        <w:gridCol w:w="948"/>
      </w:tblGrid>
      <w:tr>
        <w:trPr>
          <w:trHeight w:val="1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 номер на нежилое помещение, на часть нежилого помещ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 части объекта недвижимости согласно седениям государстве-нного кадастра недвижимости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ип (кадаст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ый, условный, устаревший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ип (площадь-для земельных участков, зданий, помещений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актическое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емое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начение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для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ного строитель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мер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кв.м.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аименова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ет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обладател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кументы основание</w:t>
            </w:r>
          </w:p>
        </w:tc>
      </w:tr>
      <w:tr>
        <w:trPr>
          <w:trHeight w:val="16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ГРН/ОГРНИП/К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аключения догов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кончания действий договора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8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 Колхозная, 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501: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жилые 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дивидуальный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редприниматель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нышо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425111490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2945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5.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.05.2021</w:t>
            </w:r>
          </w:p>
        </w:tc>
      </w:tr>
      <w:tr>
        <w:trPr>
          <w:trHeight w:val="1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расноармейская, 14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 xml:space="preserve">25:09:000000:440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дивидуальный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редприниматель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им Светла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525110750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1571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02.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01.2017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Степное, ул. Совхозная, 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290101:2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лов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 № 2-7, №15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23                (1 этаж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5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Нежилы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ind w:left="-252" w:right="-22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ограниченной ответственностью «КРИСТАЛЛ»</w:t>
            </w: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210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16006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.10.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.10.2022</w:t>
            </w:r>
          </w:p>
        </w:tc>
      </w:tr>
      <w:tr>
        <w:trPr>
          <w:trHeight w:val="5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501:12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Индивидуальный предприниматель Коренко Александ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7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203:2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Индивидуальный предприниматель Коренко Александ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9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203:2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Индивидуальный предприниматель Коренко Александ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9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Степное, ул. Совхозная, 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290101:2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лов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16-18;</w:t>
            </w:r>
          </w:p>
          <w:p>
            <w:pPr>
              <w:pStyle w:val="Normal"/>
              <w:ind w:left="-251" w:right="-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 xml:space="preserve">19-22 (1 этаж), № 2-5;            № 6-9; № 16; </w:t>
            </w:r>
          </w:p>
          <w:p>
            <w:pPr>
              <w:pStyle w:val="Normal"/>
              <w:ind w:left="-251" w:right="-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18-19;</w:t>
            </w:r>
          </w:p>
          <w:p>
            <w:pPr>
              <w:pStyle w:val="Normal"/>
              <w:ind w:left="-109" w:right="-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20-23;               № 24(2 этаж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2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Нежилы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 в 11,3 км на В от ориентира: нежилое здание: п. Новошахтинский, ул. Первомайская, 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лава крестьянского (фермерского) хозяйства Сергоян Арам Миш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125110900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7.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7.2066</w:t>
            </w:r>
          </w:p>
        </w:tc>
      </w:tr>
      <w:tr>
        <w:trPr>
          <w:trHeight w:val="299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224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120" w:hanging="0"/>
        <w:jc w:val="right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840" w:right="5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2:43:00Z</dcterms:created>
  <dc:creator>Николай</dc:creator>
  <dc:description/>
  <cp:keywords/>
  <dc:language>en-US</dc:language>
  <cp:lastModifiedBy>MorozovaNN</cp:lastModifiedBy>
  <cp:lastPrinted>2017-12-01T12:36:00Z</cp:lastPrinted>
  <dcterms:modified xsi:type="dcterms:W3CDTF">2018-01-12T00:44:00Z</dcterms:modified>
  <cp:revision>9</cp:revision>
  <dc:subject/>
  <dc:title> </dc:title>
</cp:coreProperties>
</file>